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B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This filter reads data from the standard input, exp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s using space characters, and writes the res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 DETAB [?] [&lt;infile] [&gt;o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 Internal    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rks: Following DOS standards, tab stops are assumed ever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? option will print a help message, then ab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B requires DOS 2.0, and will abort and prin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under earlier versions of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 David Whi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Wales, PA 19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BP&lt;?A---------\----+----------------+--------------------+--------/------------+---------+---------+---------+---------+---------+---------+---------+---------+---------+---------+---------+---------+---------+---------+---------+---------+---------+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